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09.09.2024                                                                                           № 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т 30 августа 2021 года № 146 «Об утверждении муниципальной программы </w:t>
      </w:r>
      <w:r>
        <w:rPr>
          <w:b/>
          <w:szCs w:val="28"/>
        </w:rPr>
        <w:t>«Развитие жилищно-коммунального хозяйства в Новопавловск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8 сентября 2014 года № 146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разработки, формирования, утверждения и реализации муниципальных программ Новопавловского сельского поселения Белоглинского района</w:t>
      </w:r>
      <w:r>
        <w:rPr>
          <w:bCs/>
          <w:szCs w:val="28"/>
        </w:rPr>
        <w:t>», руководствуясь</w:t>
      </w:r>
      <w:r>
        <w:rPr>
          <w:szCs w:val="28"/>
        </w:rPr>
        <w:t xml:space="preserve"> Уставом 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zCs w:val="28"/>
        </w:rPr>
        <w:t xml:space="preserve">В приложение к </w:t>
      </w:r>
      <w:r>
        <w:rPr>
          <w:color w:val="000000"/>
          <w:szCs w:val="28"/>
        </w:rPr>
        <w:t xml:space="preserve">постановлению </w:t>
      </w:r>
      <w:r>
        <w:rPr>
          <w:bCs/>
          <w:szCs w:val="28"/>
        </w:rPr>
        <w:t xml:space="preserve">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Cs w:val="28"/>
        </w:rPr>
      </w:pPr>
      <w:r>
        <w:rPr>
          <w:szCs w:val="28"/>
        </w:rPr>
        <w:t>1.1. В разделе «Паспорт муниципальной программы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бюджетных ассигнований муниципальной программы составляет 55 991,6 тыс. рублей, в том числ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бюджет Новопавловского сельского поселения Белоглинского района </w:t>
            </w:r>
            <w:r>
              <w:rPr>
                <w:szCs w:val="28"/>
              </w:rPr>
              <w:t xml:space="preserve">39 657,9 тыс. </w:t>
            </w:r>
            <w:r>
              <w:rPr>
                <w:szCs w:val="28"/>
                <w:lang w:eastAsia="ru-RU"/>
              </w:rPr>
              <w:t xml:space="preserve">рублей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2 год – 13 022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3 год – 12 501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4 год – 14 133,3 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краевой бюджет 16 333,7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2022 год – 2 880,3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023 год – 4 435,1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2024 год – 9 018,3 </w:t>
            </w:r>
            <w:r>
              <w:rPr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бюджетные источники – 30,0 тыс. рублей: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2024 год - 30,0 тыс. рублей.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2. Приложение 2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 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3. Приложение 3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 2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21 августа 2024 года № 53 «</w:t>
      </w:r>
      <w:r>
        <w:rPr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/>
      </w:pPr>
      <w:r>
        <w:rPr>
          <w:szCs w:val="28"/>
        </w:rPr>
        <w:t>Глава Новопав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szCs w:val="28"/>
        </w:rPr>
        <w:t>Белоглинского района                                                                       Л.А.Скляр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 xml:space="preserve">от 09.09.2024 № 71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2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Новопавловск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Новопавловском сельском поселении Белоглинского района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2553"/>
        <w:gridCol w:w="1256"/>
        <w:gridCol w:w="1123"/>
        <w:gridCol w:w="15"/>
        <w:gridCol w:w="1130"/>
        <w:gridCol w:w="19"/>
        <w:gridCol w:w="32"/>
        <w:gridCol w:w="21"/>
        <w:gridCol w:w="1121"/>
        <w:gridCol w:w="9"/>
        <w:gridCol w:w="15"/>
        <w:gridCol w:w="2062"/>
        <w:gridCol w:w="2551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и развитие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991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3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36,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81,6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bCs/>
                <w:sz w:val="24"/>
                <w:szCs w:val="24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ой окружающей ср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5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2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01,8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33,3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3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18,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6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1,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 на территории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6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1,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схем водоснабжения и водоотведения, схем теплоснабжения. Разработка транспортной и социальной инфраструктуры Новопавловского сельского поселения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 водоснабжения и водоотведения, схем теплоснабжения, утверждение транспортной и социальной инфраструктуры и т. 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енне-зимнему пери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женерной инфраструктуры в осенне-зимни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ого запаса оборудования для МУП «Поселенческий водопрово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тельных к зимнему период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гидравлических испытаний, лабораторных работ, пуско-наладочных работ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газоснабжения, содержание и эксплуатация газопров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1 066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96,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граждан в использовании сетевого газа для бытовых ц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1 066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96,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водоснабж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4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надежности водоснабжения потребителей населенных пунктов Новопавловского сельского поселения Белогли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4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сметной документации на ремонт водопров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, артезианских скважин, башен</w:t>
            </w:r>
            <w:r>
              <w:rPr>
                <w:sz w:val="24"/>
                <w:szCs w:val="24"/>
                <w:shd w:fill="FFFFFF" w:val="clear"/>
              </w:rPr>
              <w:t xml:space="preserve"> в Новопавловском сельском поселении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,0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водоснабжающе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54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60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08,8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 обеспечение надежного и высокоэффективного уличного освещения территории Новопавловского сельского поселения Белоглинского район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0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3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18,3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систем уличного освещ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de-DE"/>
              </w:rPr>
              <w:t>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 на более энергоэффектив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ртутьсодержащих лам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адка саженцев, разбивка цветников, поддержание в надлежащем состоянии уже  име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аление сухостойных, больных и аварийных деревьев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работке и сохранению зеленных насаждений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ботка от клеща, грызунов парков, аллей, стадионов, детски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уничтожению карантинных объектов (амброзии полыннолистной, американской белой бабочки, саранчи и т.д.), мероприятия по отлову безнадзорных животны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 (Обустройство мест массового отдыха жителей сельского поселения посредством приобретения лавочек, мусорных урн оборудования для детских и спортивных площадок,  организация освещения мемориалов. Ремонт детских и спортивных площадок, обеспечение системами видеонаблюдения территорий парков, аллей, памятников истории и культуры и т.п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  <w:r>
              <w:rPr>
                <w:sz w:val="24"/>
                <w:szCs w:val="24"/>
              </w:rPr>
              <w:t>спортивно-игровой площадки по переулку Школьный, 2 в селе Кулешовка,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 села Новопавл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 кладби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енной территории села Кулеш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,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,3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8,3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етение специальной тех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5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деятельности и поддержание жилищно-коммунального хозяйства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61,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учреждений и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61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797,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3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1,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 оборудованием и материал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13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1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 xml:space="preserve">Начальник 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>от 09.09.2024 № 71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3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Новопавловск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11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11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60,7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60,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79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5,1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 908,8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18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86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49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33,7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1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11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111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03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0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22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3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35,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501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 181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018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133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991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333,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657,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>Новопавловского сельского поселения Белоглинского района                                                          С.А.Коник</w:t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4:00Z</dcterms:created>
  <dc:creator>Admin</dc:creator>
  <dc:description/>
  <cp:keywords/>
  <dc:language>en-US</dc:language>
  <cp:lastModifiedBy>2546</cp:lastModifiedBy>
  <cp:lastPrinted>2023-12-18T16:06:00Z</cp:lastPrinted>
  <dcterms:modified xsi:type="dcterms:W3CDTF">2024-09-11T06:44:00Z</dcterms:modified>
  <cp:revision>160</cp:revision>
  <dc:subject/>
  <dc:title>ПРИЛОЖЕНИЕ № 1</dc:title>
</cp:coreProperties>
</file>